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глашение о сотрудничестве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en-US"/>
        </w:rPr>
        <w:t xml:space="preserve">г. Челябинск                                                                                                   «20» мая 2024 г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lang w:eastAsia="en-US"/>
        </w:rPr>
        <w:t>Фонд развития предпринимательства Челябинской области – Центр «Мой бизнес»</w:t>
      </w:r>
      <w:r>
        <w:rPr>
          <w:color w:val="000000"/>
          <w:lang w:eastAsia="en-US"/>
        </w:rPr>
        <w:t xml:space="preserve">, (далее – Фонд), в лице директора по инвестициям Ивановой Инны Николаевны, действующего на основании Доверенности от 17.05.2023, с одной стороны, и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color w:val="000000"/>
          <w:lang w:eastAsia="en-US"/>
        </w:rPr>
        <w:t xml:space="preserve">Муниципальное образование Карталинский муниципальный район </w:t>
      </w:r>
      <w:r>
        <w:rPr>
          <w:bCs/>
          <w:color w:val="000000"/>
          <w:lang w:eastAsia="en-US"/>
        </w:rPr>
        <w:t>(далее –</w:t>
      </w:r>
      <w:r>
        <w:rPr>
          <w:b/>
          <w:bCs/>
          <w:color w:val="000000"/>
          <w:lang w:eastAsia="en-US"/>
        </w:rPr>
        <w:t xml:space="preserve"> </w:t>
      </w:r>
      <w:r>
        <w:rPr>
          <w:bCs/>
          <w:lang w:eastAsia="en-US"/>
        </w:rPr>
        <w:t>муниципальный район),</w:t>
      </w:r>
      <w:r>
        <w:rPr>
          <w:color w:val="000000"/>
          <w:lang w:eastAsia="en-US"/>
        </w:rPr>
        <w:t xml:space="preserve"> в лице главы Карталинского муниципального района Вдовина Анатолия Геннадьевича, действующего на основании Устава Карталинского муниципального района, с другой стороны, именуемые в дальнейшем Стороны, в целях поддержки общественно значимых проектов и инициатив инвесторов, улучшения инвестиционного климата в Карталинском муниципальном районе Челябинской области, содействия реализации инвестиционных проектов заключили настоящее Соглашение о нижеследующем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ЕДМЕТ СОГЛАШ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Предметом настоящего Соглашения является установление основных принципов сотрудничества между Сторонами </w:t>
      </w:r>
      <w:r>
        <w:rPr>
          <w:lang w:eastAsia="en-US"/>
        </w:rPr>
        <w:t>по сопровождению инвестиционных проектов муниципальным районом с учетом внедрения в муниципальном районе системы поддержки новых инвестиционных проектов и создания в муниципальном районе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ороны намереваются реализовывать сотрудничество на основе равноправия, доброй воли, уважения и доверия, исходя из честной и деловой практик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ороны в процессе реализации настоящего Соглашения осуществляют свою деятельность в соответствии с действующим законодательством Российской Федерации, а также нормативными правовыми актами Челябинской области.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НАПРАВЛЕНИЯ СОТРУДНИЧЕСТВА СТОРОН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рамках настоящего Соглашения Стороны договорились предпринимать совместные действия в следующих направлениях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en-US"/>
        </w:rPr>
        <w:t xml:space="preserve">оказание информационно-консультационного содействия субъектам инвестиционной деятельности в разработке и реализации инвестиционных проектов </w:t>
      </w:r>
      <w:r>
        <w:rPr>
          <w:lang w:eastAsia="en-US"/>
        </w:rPr>
        <w:t>путем</w:t>
      </w:r>
      <w:r>
        <w:rPr>
          <w:color w:val="000000"/>
          <w:lang w:eastAsia="en-US"/>
        </w:rPr>
        <w:t xml:space="preserve"> рассмотрения обращений субъектов инвестиционной деятельности, предоставления ответов на них по компетенции Стор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правление Сторонами друг другу запросов (ответов) в соответствии с их компетенцией о предоставлении информации необходимой для разработки и реализации инвестиционных проектов на </w:t>
      </w:r>
      <w:r>
        <w:rPr>
          <w:lang w:eastAsia="en-US"/>
        </w:rPr>
        <w:t>территории муниципального района</w:t>
      </w:r>
      <w:r>
        <w:rPr>
          <w:color w:val="000000"/>
          <w:lang w:eastAsia="en-US"/>
        </w:rPr>
        <w:t xml:space="preserve"> в срок не более 5 (пять) рабочих </w:t>
      </w:r>
      <w:r>
        <w:rPr>
          <w:color w:val="000000"/>
          <w:shd w:fill="FFFFFF" w:val="clear"/>
          <w:lang w:eastAsia="en-US"/>
        </w:rPr>
        <w:t>дней;</w:t>
      </w:r>
      <w:r>
        <w:rPr>
          <w:color w:val="000000"/>
          <w:highlight w:val="yellow"/>
          <w:lang w:eastAsia="en-US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en-US"/>
        </w:rPr>
        <w:t>осуществление мероприятий, направленных на улучшение инвестиционного климата, и снижение административных барьеров при осуществлении инвестиционной деятельности и реализации инвестиционных проектов в муниципальн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пределение от каждой из Сторон уполномоченного лица, ответственного за обеспечение координации деятельности в рамках реализации инвестиционных проектов (инвестиционный уполномочен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en-US"/>
        </w:rPr>
        <w:t xml:space="preserve">подготовка согласованных предложений по включению в инвестиционные программы мероприятий по созданию и развитию инфраструктуры </w:t>
      </w:r>
      <w:r>
        <w:rPr>
          <w:lang w:eastAsia="en-US"/>
        </w:rPr>
        <w:t>муниципального района</w:t>
      </w:r>
      <w:r>
        <w:rPr>
          <w:color w:val="000000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вместное взаимодействуют в пределах своей компетенции с федеральными органами государственной власти, исполнительными органами государственной власти Челябинской области, органами местного самоуправления и иными организациями по вопросам сопровождения инвестиционных проектов, в том числе с использованием </w:t>
      </w:r>
      <w:r>
        <w:rPr>
          <w:color w:val="000000"/>
          <w:sz w:val="23"/>
          <w:szCs w:val="23"/>
          <w:lang w:eastAsia="en-US"/>
        </w:rPr>
        <w:t>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en-US"/>
        </w:rPr>
        <w:t xml:space="preserve">в рамках компетенции проводить своевременную актуализацию информации о ходе реализации инвестиционных проектов </w:t>
      </w:r>
      <w:r>
        <w:rPr>
          <w:lang w:eastAsia="en-US"/>
        </w:rPr>
        <w:t>в муниципальном рай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en-US"/>
        </w:rPr>
        <w:t xml:space="preserve">ежеквартально направлять информацию о наличии новых инвестиционных площадках </w:t>
      </w:r>
      <w:r>
        <w:rPr>
          <w:lang w:eastAsia="en-US"/>
        </w:rPr>
        <w:t>в муниципальн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овывать иные формы и направления сотрудничества по вопросам, относящимся к предмету Соглашения, в рамках действующего законодательства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ФОРМЫ ВЗАИМОДЕЙСТВИЯ СТОРОН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 xml:space="preserve">Обмен информацией (посредством направления Сторонами друг другу сообщений, организации рабочих совещаний Сторон и т.п.), относящейся к области сотрудничества Сторон, в т.ч. направление информации о начале реализации инвестиционного (ых) проекта (ов) на территории муниципальн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нсультации по вопросам, относящимся к деятельности Сторон и представляющим взаимный интере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ведение совместных мероприятий (разработка и реализация программ), направленных на достижение целей настоящего Соглаш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здание и обеспечение деятельности совместных комиссий, комитетов, рабочих групп, иных консультативных, экспертных и прочих орган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рганизация мероприятий по реализации направлений сотрудничества Сторон в соответствии с пунктом 2 настоящего Соглаш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Заключение договоров (соглашений), направленных на достижение целей сотрудничества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тороны определяют одного или нескольких лиц (сотрудников), ответственных за выполнение положений настоящего Соглашения и координацию действий Сторон, контактные реквизиты которых должны быть сообщены другой Стороне. Сообщения и информация в рамках исполнения настоящего Соглашения направляются адресам, указанным в разделе 7 настоящего Соглашения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РГАНИЗАЦИЯ СОТРУДНИЧЕСТВА СТОРОН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полнительно к настоящему Соглашению Стороны могут разрабатывать и утверждать программу мероприятий по развитию сотрудничества Сторон. Программа становится неотъемлемой частью Соглашения после ее подписания Сторонам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ороны ежегодно рассматривают ход реализации настоящего Соглашения и определяют дополнительные направления и формы взаимовыгодного сотрудничества. 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ДОПОЛНИТЕЛЬНЫЕ УСЛОВИЯ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ороны отдельно оговаривают, что заключение настоящего Соглашения не влечет возникновение финансовых обязательств Сторон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частие каждой из Сторон в настоящем Соглашении не является приоритетным по отношению к другим аналогичным соглашениям и не ограничивает права Сторон на участие в соглашениях с другими лицами, не направлено на ограничение конкуренции и не может рассматриваться как предоставляющее какие-либо необоснованные преимущества Сторонам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менительно к настоящему Соглашению ни одна из Сторон не будет обременена обязательствами или долгами другой Стороны или Сторон, и ни одна из Сторон не будет действовать в качестве агента другой Стороны или Сторон без заключения соответствующих отдельных соглашений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аждая Сторона самостоятельно несет свои собственные расходы, возникающие в связи с реализацией настоящего Соглашения, за исключением случаев, дополнительно оговариваемых в рамках отдельных соглашений между Сторонам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</w:rPr>
        <w:t>Регулирование в рамках Соглашения отношений, связанных с отнесением информации к конфиденциальной, передачей такой информации и защитой ее конфиденциальности, осуществляется в соответствии с Федеральным законом от 27 июля 2006 года № 149 ФЗ «Об информации, информационных технологиях и о защите информации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КЛЮЧИТЕЛЬНЫЕ ПОЛОЖ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стоящее Соглашение вступает в силу с момента его подписания и действует в течение 5 (пяти) лет в случае, если этот срок не будет продлен по соглашению Сторон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стоящее Соглашение может быть изменен только путем составления письменного документа, подписанного Сторонами. Все дополнения к настоящему Соглашению являются его неотъемлемой частью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юбая Сторона имеет право выйти из настоящего Соглашения, уведомив о своем намерении остальные Стороны письменно не менее чем </w:t>
        <w:br/>
        <w:t>за 3 месяца до даты выхода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КВИЗИТЫ И ПОДПИСИ СТОРОН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253"/>
              <w:gridCol w:w="4253"/>
            </w:tblGrid>
            <w:tr>
              <w:trPr>
                <w:trHeight w:val="1279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b/>
                    </w:rPr>
                    <w:t>Фонд развития предпринимательства Челябинской области – Центр «Мой бизнес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454006, г. Челябинск, ул. Российская, 110, строение 1, неж. помещение 6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ИНН 7451281646 КПП 745301001   ОГРН 1097400000334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р/с 03226643750000006900,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к/с 4010281064537000006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БИК 01750150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Тел. 88003502474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lang w:val="en-US"/>
                    </w:rPr>
                    <w:t>email</w:t>
                  </w:r>
                  <w:r>
                    <w:rPr/>
                    <w:t xml:space="preserve">: </w:t>
                  </w:r>
                  <w:hyperlink r:id="rId2">
                    <w:r>
                      <w:rPr>
                        <w:rStyle w:val="InternetLink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fond</w:t>
                    </w:r>
                    <w:r>
                      <w:rPr>
                        <w:rStyle w:val="InternetLink"/>
                      </w:rPr>
                      <w:t>174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lang w:val="en-US"/>
                    </w:rPr>
                    <w:t>web</w:t>
                  </w:r>
                  <w:r>
                    <w:rPr/>
                    <w:t>: мойбизнес74.рф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color w:val="000000"/>
                      <w:lang w:eastAsia="en-US"/>
                    </w:rPr>
                    <w:t>Директор по инвестициям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Муниципальное образование  Карталинский муниципальный район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351 Челябинская область, г. Карталы ул. Ленина д.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418" w:leader="none"/>
                    </w:tabs>
                    <w:spacing w:before="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ИНН 7407000600 КПП 74580100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418" w:leader="none"/>
                    </w:tabs>
                    <w:spacing w:before="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ОГРН 102740069816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. 8(35133)2-28-09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hyperlink r:id="rId3">
                    <w:r>
                      <w:rPr>
                        <w:rStyle w:val="InternetLink"/>
                      </w:rPr>
                      <w:t>ekonomika90@inbox.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499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Глава Карталинского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499" w:hanging="0"/>
                    <w:rPr>
                      <w:rFonts w:eastAsia="Times New Roman"/>
                    </w:rPr>
                  </w:pPr>
                  <w:r>
                    <w:rPr>
                      <w:rFonts w:cs="Calibri"/>
                    </w:rPr>
                    <w:t>муниципального района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___________________ / Иванова И.Н./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___________________/Вдовин А.Г./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7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DengXian;Arial Unicode M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eld">
    <w:name w:val="field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;Arial Unicode MS" w:cs="Calibri Light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174.ru" TargetMode="External"/><Relationship Id="rId3" Type="http://schemas.openxmlformats.org/officeDocument/2006/relationships/hyperlink" Target="mailto:ekonomika90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8:00Z</dcterms:created>
  <dc:creator>Asus</dc:creator>
  <dc:description/>
  <cp:keywords/>
  <dc:language>en-US</dc:language>
  <cp:lastModifiedBy>c400</cp:lastModifiedBy>
  <cp:lastPrinted>2024-05-29T09:18:00Z</cp:lastPrinted>
  <dcterms:modified xsi:type="dcterms:W3CDTF">2024-05-30T04:58:00Z</dcterms:modified>
  <cp:revision>18</cp:revision>
  <dc:subject/>
  <dc:title> </dc:title>
</cp:coreProperties>
</file>